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ormá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1. (…) Korm.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/>
      </w:pPr>
      <w:r>
        <w:rPr>
          <w:b/>
          <w:bCs/>
        </w:rPr>
        <w:t>a háziorvosi, házi gyermekorvosi és fogorvosi alapellátási vállalkozások támoga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A Magyar Köztársaság 2001. és 2002. évi költségvetéséről szóló 2000. évi CXXXIII. törvény 109. §-a (1) bekezdésének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k)</w:t>
      </w:r>
      <w:r>
        <w:rPr>
          <w:rFonts w:cs="Times New Roman"/>
          <w:b/>
          <w:bCs/>
          <w:kern w:val="0"/>
          <w:sz w:val="24"/>
          <w:szCs w:val="24"/>
        </w:rPr>
        <w:t xml:space="preserve"> pontjában kapott felhatalmazás alapján, az Alkotmány 35. § (1) bekezdés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b)</w:t>
      </w:r>
      <w:r>
        <w:rPr>
          <w:rFonts w:cs="Times New Roman"/>
          <w:b/>
          <w:bCs/>
          <w:kern w:val="0"/>
          <w:sz w:val="24"/>
          <w:szCs w:val="24"/>
        </w:rPr>
        <w:t xml:space="preserve"> pontjában megállapított feladatkörében eljárva, a Kormány a következőket rendeli el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" w:hanging="0"/>
        <w:jc w:val="both"/>
        <w:rPr/>
      </w:pPr>
      <w:r>
        <w:rPr>
          <w:color w:val="000000"/>
        </w:rPr>
        <w:t xml:space="preserve">(1) E rendelet hatálya kiterjed </w:t>
      </w:r>
      <w:r>
        <w:rPr/>
        <w:t>azon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a)</w:t>
      </w:r>
      <w:r>
        <w:rPr/>
        <w:t xml:space="preserve"> területi ellátási kötelezettséggel működő háziorvosi, házi gyermekorvosi, az alapellátás körében fogorvosi ellátást nyújtó</w:t>
      </w:r>
      <w:bookmarkStart w:id="0" w:name="pr62"/>
      <w:bookmarkEnd w:id="0"/>
      <w:r>
        <w:rPr/>
        <w:t xml:space="preserve"> egészségügyi szolgáltatóra és</w:t>
      </w:r>
    </w:p>
    <w:p>
      <w:pPr>
        <w:pStyle w:val="Normal"/>
        <w:ind w:right="60" w:hanging="0"/>
        <w:jc w:val="both"/>
        <w:rPr>
          <w:color w:val="000000"/>
        </w:rPr>
      </w:pPr>
      <w:r>
        <w:rPr>
          <w:i/>
          <w:iCs/>
        </w:rPr>
        <w:t>b)</w:t>
      </w:r>
      <w:r>
        <w:rPr/>
        <w:t xml:space="preserve"> területi ellátási kötelezettség nélkül háziorvosi, házi gyermekorvosi ellátást nyújtó egészségügyi szolgáltatóra, amely az egészségügyi szolgáltatások Egészségbiztosítási Alapból történő finanszírozásának részletes szabályairól szóló 43/1999. (III. 3.) Korm. rendelet (a továbbiakban: R.) 14.§ (5) bekezdése értelmében kiegészítő díjra jogosult,</w:t>
      </w:r>
    </w:p>
    <w:p>
      <w:pPr>
        <w:pStyle w:val="Normal"/>
        <w:jc w:val="both"/>
        <w:rPr/>
      </w:pPr>
      <w:r>
        <w:rPr/>
        <w:t>és tevékenységét egyéni egészségügyi vállalkozó</w:t>
      </w:r>
      <w:bookmarkStart w:id="1" w:name="pr63"/>
      <w:bookmarkEnd w:id="1"/>
      <w:r>
        <w:rPr/>
        <w:t>ként,</w:t>
      </w:r>
      <w:r>
        <w:rPr>
          <w:i/>
          <w:iCs/>
        </w:rPr>
        <w:t xml:space="preserve"> </w:t>
      </w:r>
      <w:r>
        <w:rPr/>
        <w:t>társas vállalkozásként, egyéni cégként végzi (e rendelet alkalmazásában a továbbiakban együtt: háziorvosi szolgáltat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háziorvosi szolgáltató az 1. melléklet szerinti, közvetlenül a betegellátást szolgáló eszközök beszerzése érdekében igényelhet támogatást, amelynek mértéke a háziorvosi szolgáltató által működtetett praxisban – az esetleges járulékterhekkel együtt – 50.000 Ft/hónap (a továbbiakban: támogatás). A támogatás mértéke a háziorvosi szolgáltató által működtetett praxisban legfeljebb 1,5 MFt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mennyiben a háziorvosi szolgáltató az 1. melléklet szerinti eszköz beszerzéséhez hitelintézeti kölcsönt vesz fel vagy az eszközt lízingbe veszi, a támogatást jogosult a törlesztéshez, vagy a lízingdíj fizetéséhez is felhasználni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4) A lízingszerződéssel biztosított eszköz lízingdíj fizetéséhez akkor adható támogatás, ha az eszköz tulajdonjoga a lízingszerződés lejáratakor a háziorvosi szolgáltató tulajdonába megy 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(5) A támogatás fedezetét a központi költségvetés biztosítja az Országos Egészségbiztosítási Pénztár (a továbbiakban: OEP) által kezelt elkülönített előirányza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1) A háziorvosi szolgáltató a támogatás folyósításához az igénylést az OEP-hez nyújtja b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Az igényléshez csatolni kel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a háziorvosi szolgáltató nyilatkozatát arról, hogy köztartozással nem rendelkezik,</w:t>
      </w:r>
    </w:p>
    <w:p>
      <w:pPr>
        <w:pStyle w:val="Normal"/>
        <w:autoSpaceDE w:val="false"/>
        <w:jc w:val="both"/>
        <w:rPr/>
      </w:pPr>
      <w:r>
        <w:rPr>
          <w:i/>
        </w:rPr>
        <w:t>b)</w:t>
      </w:r>
      <w:r>
        <w:rPr/>
        <w:t xml:space="preserve"> a háziorvosi szolgáltató nyilatkozatát arról, hogy az általa működtetett praxis az 1. melléklet szerinti, adott eszközök beszerzésére, cseréjére európai uniós forrásból nem kapott támogatás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c)</w:t>
      </w:r>
      <w:r>
        <w:rPr>
          <w:rFonts w:cs="Times New Roman"/>
          <w:b/>
          <w:bCs/>
          <w:kern w:val="0"/>
          <w:sz w:val="24"/>
          <w:szCs w:val="24"/>
        </w:rPr>
        <w:t xml:space="preserve"> területi ellátási kötelezettséggel működő háziorvosi szolgáltató esetén az adott háziorvosi körzet alapellátásáért felelős települési önkormányzat nyilatkozatát arról, hogy a támogatást igénylő praxis az 1. melléklet szerinti, adott eszközök beszerzésére, cseréjére európai uniós forrásból nem kapott támogatást,</w:t>
      </w:r>
    </w:p>
    <w:p>
      <w:pPr>
        <w:pStyle w:val="Normal"/>
        <w:jc w:val="both"/>
        <w:rPr/>
      </w:pPr>
      <w:r>
        <w:rPr>
          <w:i/>
        </w:rPr>
        <w:t>d)</w:t>
      </w:r>
      <w:r>
        <w:rPr/>
        <w:t xml:space="preserve"> a háziorvosi szolgáltató nyilatkozatát arról, hogy az 1. melléklet szerinti, adott eszközök beszerzésére, cseréjére a </w:t>
      </w:r>
      <w:r>
        <w:rPr>
          <w:i/>
        </w:rPr>
        <w:t>b)</w:t>
      </w:r>
      <w:r>
        <w:rPr/>
        <w:t xml:space="preserve"> és </w:t>
      </w:r>
      <w:r>
        <w:rPr>
          <w:i/>
        </w:rPr>
        <w:t>c)</w:t>
      </w:r>
      <w:r>
        <w:rPr/>
        <w:t xml:space="preserve"> pontban foglaltakon túl más forrásból nem kapott támogatás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e) </w:t>
      </w:r>
      <w:r>
        <w:rPr>
          <w:rFonts w:cs="Times New Roman"/>
          <w:b/>
          <w:bCs/>
          <w:kern w:val="0"/>
          <w:sz w:val="24"/>
          <w:szCs w:val="24"/>
        </w:rPr>
        <w:t>a hitelintézettel kötött szerződés, illetve a lízingbe adóval kötött szerződés másolatát, valamint a hitelintézet nyilatkozatát a hitel éves átlagos törlesztési terhérő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z OEP a háziorvosi szolgáltatóval az igénylést követően az igényelt támogatásra szerződést kö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4) Az OEP a háziorvosi szolgáltató részére a támogatást havonta, első alkalommal a támogatási igény benyújtását követő hónap első napjától, az államháztartás működési rendjéről szóló 292/2009. (XII. 19.) Korm. rendeletben meghatározottak szerint utalványo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(5) A támogatásra való jogosultság annak a hónapnak az utolsó napjával megszűnik, amelyben a háziorvosi szolgáltató R. szerinti fix díjra, illetve kiegészítő díjra való jogosultsága bármely okból megszű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A háziorvosi szolgáltató – feltéve, hogy a támogatás folyósításának kezdetétől számítva 1 év eltelt – minden év május 31-éig elszámol az OEP-pel az előző évben felhasznált támogatásról. Az elszámolás során az 1. melléklet szerinti eszközök vehetők figyelembe, azzal, hogy nem vehető figyelembe olyan eszköz, amelynek beszerzésére, cseréjére a háziorvosi szolgáltató által működtetett praxis európai uniós vagy más forrásból támogatást k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 szerinti elszámoláshoz mellékelni kell:</w:t>
      </w:r>
    </w:p>
    <w:p>
      <w:pPr>
        <w:pStyle w:val="Normal"/>
        <w:jc w:val="both"/>
        <w:rPr/>
      </w:pPr>
      <w:r>
        <w:rPr>
          <w:i/>
          <w:iCs/>
        </w:rPr>
        <w:t>a)</w:t>
      </w:r>
      <w:r>
        <w:rPr/>
        <w:t xml:space="preserve"> a beszerzett eszközről kiállított számlát, valamint</w:t>
      </w:r>
    </w:p>
    <w:p>
      <w:pPr>
        <w:pStyle w:val="Normal"/>
        <w:jc w:val="both"/>
        <w:rPr/>
      </w:pPr>
      <w:r>
        <w:rPr>
          <w:i/>
          <w:iCs/>
        </w:rPr>
        <w:t>b)</w:t>
      </w:r>
      <w:r>
        <w:rPr/>
        <w:t xml:space="preserve"> a hitelintézeti kölcsön, illetve a lízingdíj költségeire vonatkozó, a hitelintézet vagy lízingbe adó által igazolt adatok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Amennyiben ugyanazt az eszközt több praxis szerzi be, az OEP az eszközt valamennyi érintett praxis elszámolása során figyelembe vesz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4) A háziorvosi szolgáltató által fel nem használt támogatást az OEP-pel történő elszámolást követő 15 napon belül kell visszafizetni az OEP által kezelt elkülönített előirányzat számlájár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  <w:lang w:eastAsia="hu-HU"/>
        </w:rPr>
        <w:t>(5) A jogosulatlanul igénybe vett támogatást a háziorvosi szolgáltató az OEP erre irányuló felszólítását követő 15 napon belül köteles visszafizetni a mindenkori jegybanki alapkamat kétszeresének megfelelő összeggel együtt az OEP által kezelt elkülönített előirányzat számlájára. A visszafizetéssel kapcsolatos igényt a Pénztár érvényesíti a háziorvosi szolgáltatóval szemben.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lWeb"/>
        <w:spacing w:before="0" w:after="0"/>
        <w:jc w:val="both"/>
        <w:rPr/>
      </w:pPr>
      <w:r>
        <w:rPr/>
        <w:t>(6) Az OEP az (1) bekezdés szerinti elszámoláson túl évente egy alkalommal ellenőrzi az elszámolást megalapozó dokumentumokat. Amennyiben az ellenőrzés megállapítja, hogy a háziorvosi szolgáltató a támogatást nem az e rendeletben foglaltaknak megfelelően használta fel, intézkedik a támogatásra kötött szerződés felmondása irán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7) A háziorvosi szolgáltató a támogatást lemondhatja az OEP-nek a lemondani szándékozott támogatás folyósítását megelőző hónap 10-éig megküldött lemondó nyilatkozatta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z a rendelet 2011. július 1-jén lép hatályb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1:00Z</dcterms:created>
  <dc:creator>Mesi</dc:creator>
  <dc:description/>
  <dc:language>en-US</dc:language>
  <cp:lastModifiedBy>Széphalmi Miklós</cp:lastModifiedBy>
  <dcterms:modified xsi:type="dcterms:W3CDTF">2011-04-28T14:51:00Z</dcterms:modified>
  <cp:revision>2</cp:revision>
  <dc:subject/>
  <dc:title>A Kormány</dc:title>
</cp:coreProperties>
</file>